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ment d’ordre intérieur disciplinaire – Ecole communale d’Anthis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38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  <w:gridCol w:w="4620"/>
      </w:tblGrid>
      <w:tr>
        <w:trPr/>
        <w:tc>
          <w:tcPr>
            <w:tcW w:w="138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ègles non-négociables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roit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voir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séquences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’ai le droi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 doi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 je ne respecte pas…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 d’être respecté physiquement et moraleme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especter l’autre physiquement (pas de coups, bousculades, croche-pied, jet d’objets, tirage de cheveux, crachats …) et moralement (pas de harcèlement, menaces, racisme, moqueries, insultes, obscénités, vol, racket…)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ppel à l’ordre écr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se à l’écart /privation de pause(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éparation/réflex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vocation de l’enfant à la dir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t dans le journal de clas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vocation du responsable lég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ten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clusion temporai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759" w:hRule="atLeast"/>
        </w:trPr>
        <w:tc>
          <w:tcPr>
            <w:tcW w:w="4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 de recevoir un enseignement de qualit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specter les horaires 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Venir au cours avec le matériel/la tenue nécessaire(s) 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specter mon matériel, celui des autres et de l’école 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ndre mes travaux/documents complets à temps et à heure 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aire signer le journal de classe (tous les jours) 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specter les consignes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ppel à l’ordre écri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ise à l’écart /privation de pause(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paration/réflex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vocation de l’enfant à la dire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t dans le journal de class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vocation du responsable lég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tenu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clusion temporai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4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 d’évoluer dans un environnement sécuris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Ne pas sortir de l’école sans l’autorisation écrite du responsable légal 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e pas me déplacer dans l’école sans l’autorisation de l’adulte ;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rrêter de jouer et me ranger au signal marquant la fin de la récréation 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e pas m’attarder dans les toilettes et dans les endroits de passage 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archer calmement dans les bâtiments 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e tenir correctement lors des déplacements extrascolaires (bus, sorties de classe …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b/>
                <w:bCs/>
                <w:sz w:val="20"/>
                <w:szCs w:val="16"/>
                <w:u w:val="single"/>
              </w:rPr>
              <w:t>Garderie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 la sortie de 15h25, je dois me rendre à l’Éveil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ppel à l’ordre écri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se à l’écart /privation de pause(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paration/réflex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onvocation de l’enfant à la dire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t dans le journal de class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vocation du responsable lég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tenu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clusion temporai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. d’évoluer dans un environnement propre et agréabl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ier les déchets selon les consignes données 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aintenir les locaux propres 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 tenir sous le préau en cas de pluie 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specter les espaces « jeu » et ne pas jouer dans la plaine et le bac à sable quand le temps ne le permet pa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u w:val="single"/>
              </w:rPr>
              <w:t xml:space="preserve">Au </w:t>
            </w:r>
            <w:r>
              <w:rPr>
                <w:b/>
                <w:bCs/>
                <w:color w:val="000000"/>
                <w:sz w:val="20"/>
                <w:szCs w:val="16"/>
                <w:u w:val="single"/>
              </w:rPr>
              <w:t>repas</w:t>
            </w:r>
            <w:r>
              <w:rPr>
                <w:b/>
                <w:bCs/>
                <w:sz w:val="20"/>
                <w:szCs w:val="16"/>
                <w:u w:val="single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nger proprement et calmement tout en restant assis 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Un micro-ondes est à disposition pour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réchauffer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les plats préparés les mardi, jeudi et vendredi</w:t>
            </w:r>
            <w:r>
              <w:rPr>
                <w:rFonts w:cs="Comic Sans MS" w:ascii="Comic Sans MS" w:hAnsi="Comic Sans MS"/>
                <w:sz w:val="16"/>
                <w:szCs w:val="16"/>
              </w:rPr>
              <w:t> ;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e pas quitter le réfectoire sans l’autorisation de l’adult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ppel à l’ordre écr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se à l’écart /privation de pause(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paration/réflex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onvocation de l’enfant à la dir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t dans le journal de class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vocation du responsable lég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ten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clusion temporai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. d’avoir des effets personnel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’interdire tout objet électronique et de valeur (sauf autorisation d’un membre de la communauté éducative) 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’utilisation du GSM, smartphone et autre moyen de communication est interdite dans l’école et l’appareil reste sous la seule responsabilité de l’enfan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ppel à l’ordre écrit et confis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se à l’écart /privation de pauses et confis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éparation/réflexion et confis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t dans le journal de classe  et confis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vocation des par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ten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clusion temporai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. de m’habiller selon mes goût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e présenter dans une tenue correcte et décente, c’est-à-dire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 le dessus couvre et cache le ventre, le dos et le torse 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pas de couvre-chef dans les bâtiments 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les shorts et les jupes d’une longueur adaptée à un cadre scolaire (et non de plage 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cs="Comic Sans MS" w:ascii="Comic Sans MS" w:hAnsi="Comic Sans MS"/>
                <w:sz w:val="16"/>
                <w:szCs w:val="16"/>
              </w:rPr>
              <w:t>) 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les pantalons troués sont tolérés dans une moindre mesure 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pas de signes ostentatoir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appel à l’ordre écr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se à l’écart / privation de pau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paration/réflex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t dans le journal de class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vocation des par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ten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clusion temporai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N.B. : </w:t>
      </w:r>
    </w:p>
    <w:p>
      <w:pPr>
        <w:pStyle w:val="Normal"/>
        <w:rPr/>
      </w:pPr>
      <w:r>
        <w:rPr>
          <w:b/>
          <w:bCs/>
        </w:rPr>
        <w:t>Ce ROI peut être modifié à tout moment par l’équipe éducative. Les modifications vous seront notifiées en temps vou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gradation des sanctions peut être modifiée par les membres de l’équipe éducative suivant la gravité des fai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Fonts w:cs="Arial" w:ascii="Arial" w:hAnsi="Arial"/>
          <w:color w:val="000000"/>
          <w:sz w:val="40"/>
          <w:szCs w:val="40"/>
          <w:u w:val="single"/>
        </w:rPr>
        <w:t>Faits graves commis par un élè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s faits graves suivants sont considérés comme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pouvant justifier l’exclusion définitive</w:t>
      </w:r>
      <w:r>
        <w:rPr>
          <w:rFonts w:cs="Arial" w:ascii="Arial" w:hAnsi="Arial"/>
          <w:color w:val="000000"/>
          <w:sz w:val="20"/>
          <w:szCs w:val="20"/>
        </w:rPr>
        <w:t xml:space="preserve"> prévue aux articles 81 et 89 du décret du 24 juillet 1997 définissant les missions prioritaires de l’enseignement fondamental et de l’enseignement secondaire et organisant les structures propres à les atteindre 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szCs w:val="20"/>
          <w:u w:val="single"/>
        </w:rPr>
        <w:t xml:space="preserve">1. Dans l’enceinte de l’établissement ou hors de celle-ci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tout coup et blessure porté sciemment par un élève à un autre élève ou à un membre du personnel de l’établissement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le fait d’exercer sciemment et de manière répétée sur un autre élève ou un membre du personnel de l’établissement une pression psychologique insupportable, par menaces, insultes, injures, calomnies ou diffamation ;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le racket à l’encontre d’un autre élève de l’établissement 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tout acte de violence sexuelle à l’encontre d’un élève ou d’un membre du personnel de l’établissement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20"/>
          <w:u w:val="single"/>
        </w:rPr>
      </w:pPr>
      <w:r>
        <w:rPr>
          <w:rFonts w:cs="Arial"/>
          <w:b/>
          <w:bCs/>
          <w:i/>
          <w:iCs/>
          <w:szCs w:val="20"/>
          <w:u w:val="single"/>
        </w:rPr>
        <w:t xml:space="preserve">2. Dans l’enceinte de l’établissement, sur le chemin de celui-ci ou dans le cadre d’activités scolaires organisées en dehors de l’enceinte de l’école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la détention ou l’usage d’une arm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acun de ces actes sera signalé au centre psycho-médico-social de l’établissement dans les délais appropriés, comme prescrit par l’article 29 du décret du 30 juin 1998 visant à assurer à tous les élèves des chances égales d’émancipation sociale, notamment par la mise en oeuvre de discriminations positives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élève sanctionné et ses responsables légaux sont informés des missions du centre psycho-médico-social, entre autres, dans le cadre d’une aide à la recherche d’un nouvel établissement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ans préjudice de l’article 31 du décret du 12 mai 2004 portant diverses mesures de lutte contre le décrochage scolaire, l’exclusion et la violence à l’école, après examen du dossier, le service compétent pour la réinscription de l’élève exclu peut, si les faits commis par l’élève le justifient, recommander la prise en charge de celui-ci, s’il est mineur, par un service d’accrochage scolaire. Si l’élève refuse cette prise en charge, il fera l’objet d’un signalement auprès du Conseiller de l’Aide à la Jeuness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s préjudice de l’article 30 du Code d’Instruction criminelle, le chef d’établissement signale les faits visés à l’alinéa 1er, en fonction de la gravité de ceux-ci, aux services de police et conseille la victime ou ses responsables légaux, s’il s’agit d’un élève mineur, sur les modalités de dépôt d’une plainte.»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18:00Z</dcterms:created>
  <dc:creator>Clavier Jean-Paul</dc:creator>
  <dc:description/>
  <cp:keywords/>
  <dc:language>en-US</dc:language>
  <cp:lastModifiedBy>Microsoft Office User</cp:lastModifiedBy>
  <cp:lastPrinted>2018-10-10T08:54:00Z</cp:lastPrinted>
  <dcterms:modified xsi:type="dcterms:W3CDTF">2024-09-04T15:18:00Z</dcterms:modified>
  <cp:revision>2</cp:revision>
  <dc:subject/>
  <dc:title>Règlement d’ordre intérieur disciplinaire – EFACF Ferrières</dc:title>
</cp:coreProperties>
</file>